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»</w:t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148590</wp:posOffset>
            </wp:positionV>
            <wp:extent cx="1783715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И.А.Акимова</w:t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орочинска Оренбургской области</w:t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педагогического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протокол № 1 от 31.08.2020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а МАОУ «СОШ №3»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С.В. Муштаева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т 30.08.24 г. 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630</wp:posOffset>
            </wp:positionH>
            <wp:positionV relativeFrom="paragraph">
              <wp:posOffset>43180</wp:posOffset>
            </wp:positionV>
            <wp:extent cx="5302885" cy="1615440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783" r="-5" b="2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pBdr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pBdr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pBdr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pBdr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8465536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курса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химии все интересно»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8 классов</w:t>
      </w:r>
    </w:p>
    <w:p>
      <w:pPr>
        <w:pStyle w:val="Normal"/>
        <w:widowControl w:val="false"/>
        <w:pBdr/>
        <w:tabs>
          <w:tab w:val="clear" w:pos="708"/>
          <w:tab w:val="left" w:pos="66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pBdr/>
        <w:tabs>
          <w:tab w:val="clear" w:pos="708"/>
          <w:tab w:val="left" w:pos="66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57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Михайлова Эльвира Владимировна,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МАОУ «СОШ №3»,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widowControl w:val="false"/>
        <w:pBdr/>
        <w:tabs>
          <w:tab w:val="clear" w:pos="708"/>
          <w:tab w:val="left" w:pos="21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84655366"/>
      <w:bookmarkStart w:id="2" w:name="_Hlk184655366"/>
      <w:bookmarkEnd w:id="2"/>
    </w:p>
    <w:p>
      <w:pPr>
        <w:pStyle w:val="Normal"/>
        <w:widowControl w:val="false"/>
        <w:pBdr/>
        <w:tabs>
          <w:tab w:val="clear" w:pos="708"/>
          <w:tab w:val="left" w:pos="21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1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1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1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1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1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1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1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1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орочинск, 2024</w:t>
      </w:r>
    </w:p>
    <w:p>
      <w:pPr>
        <w:pStyle w:val="TextBody"/>
        <w:spacing w:before="4" w:after="0"/>
        <w:ind w:left="0" w:hanging="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о внеурочной деятельности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программы воспитания.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bookmarkStart w:id="3" w:name="_Hlk184654958"/>
      <w:r>
        <w:rPr>
          <w:rFonts w:cs="Times New Roman" w:ascii="Times New Roman" w:hAnsi="Times New Roman"/>
          <w:sz w:val="24"/>
          <w:szCs w:val="24"/>
        </w:rPr>
        <w:t>«В химии все интересно»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детализирует содержание курса внеурочной деятельности, дает подробное распределение часов и последовательность изучения тем и разде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учащихся 8 классов, позволяет расширить и углубить у учащихся практическое применение полученных теоретических знаний по хим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учащихся 8 классов на 34 учебных часа, ориентирована на углубление и расширение знаний, на развитие любознательности и интереса к химии, на совершенствование умений учащихся обращаться с веществами, проводить химический эксперимент с использованием современных приборов и оборудования центра образования естественно-научной и технологической направленностей «Точки рос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акцент делался на вопросы, которые в базовом курсе химии основной школы рассматриваются недостаточно полно или не рассматриваются совсем. Задачи и упражнения подобраны так, что занятия по их осмыслению и решению проходят либо параллельно с изучаемым на уроках материалом, либо как повторение уже полученных зн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обучении химии большое значение имеет эксперимент. В процессе экспериментальной работы учащиеся приобретут опыт познания реальности, являющийся важным этапом формирования у них убеждений, которые, в свою очередь, составляют основу научного мировоззрения. Реализовать указанные цели поможет оснащение школьного кабинета химии современными приборами и оборудованием центра образования естественно-научной и технологической направленностей «Точки роста». Использование оборудования «Точка роста»  при реализации данной программы позволит создать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расширения содержания школьного химического образ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познавательной активности обучающихся в естественно-научной обла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личности ребёнка в процессе обучения химии, его способностей, формирования и удовлетворения социально значимых интересов и потребност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эксперименты позволят получать достоверную информацию о протекании тех или иных химических процессах, о свойствах веществ. На основе полученных экспериментальных данных учащиеся смогут самостоятельно делать выводы, обобщать результаты, выявлять закономерности, что однозначно будет способствовать повышению мотивации обучения школь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в том, что она создает условия для социального, культурного и профессионального самоопределения, творческой самореализации личности ребёнка,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. Знания и умения, необходимые для организаци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нципов построения программы является принцип доступности. Экспериментальные данные, полученные учащимися при выполнении количественных опытов, позволят учащимся самостоятельно делать выводы, выявлять закономерности. Подходы, заложенные в содержание программы курса, создают необходимые условия для системного усвоения учащимися основ науки, для обеспечения развивающего и воспитывающего воздействия обучения на личность учащегося. Формируемые знания должны стать основой системы убеждений школьника, центральным ядром его научного мировозз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направлению первостепенной значимости при реализации образовательных функций предмета «Химия» традиционно относят формирование знаний основ химической науки как области современного естествознания, практической деятельности человека и как одного из компонентов мировой культуры. Задача предмета состоит в формировании системы химических знаний — важнейших фактов, понятий, законов и теоретических положений, доступных обобщений мировоззренческого характера, языка науки, знаний о научных методах изучения веществ и химических реакций, а также в формировании и развитии умений и способов деятельности, связанных с планированием, наблюдением и проведением химического эксперимента, соблюдением правил безопасного обращения с веществами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этим цели изучения предмета в программе уточнены и скорректированы с учётом новых приоритетов в системе основного общего образования. Сегодня в образовании особо значимой признаётся направленность обучения на развитие и саморазвитие личности, формирование её интеллекта и общей культуры. Обучение умению учиться и продолжать своё образование самостоятельно становится одной из важнейших функций учебных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при изучении химии в основной школе доминирующее значение приобрели такие цел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ллектуально развитой личности, готовой к самообразованию, сотрудничеству, самостоятельному принятию решений, способной адаптироваться к быстро меняющимся условиям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обучения на систематическое приобщение учащихся к самостоятельной познавательной деятельности, научным методам познания, формирующим мотивацию и развитие способностей к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объяснять и оценивать явления окружающего мира на основании знаний и опыта, полученных при изучении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к обучению, способностей к самоконтролю и самовоспитанию на основе усвоения общечеловеческих ценностей, готовности к осознанному выбору профиля и направленности дальнейшего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СОДЕРЖАНИЕ КУРСА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МЕТОДЫ ПОЗНАНИЯ В ХИМИИ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методами науки. Экспериментальные основы химии. Знакомство школьников с основными методами исследования и оборудованием центра образования естественно-научной и технологической направленностей «Точки роста». Правила поведения в кабинете химии. Вводный инструктаж. Представление о точности измерений цифровых датчиков и аналоговых приборов. Представление о температуре плавления, обратимости плавления и кристаллиз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«Изучение строения пламен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опыт № 1 «До какой температуры можно нагреть вещество?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опыт № 2 «Измерение температуры кипения воды с помощью датчика температуры и термометр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опыт № 3 «Определение температуры плавления и кристаллизации металл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ПЕРВОНАЧАЛЬНЫЕ ХИМИЧЕСКИЕ ПОНЯТИЯ (8 ЧАСОВ)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из истории химии. Химия вчера, сегодня, завтра. Простые и сложные вещества. Физические и химические свойства веществ. Чистые вещества и смеси. Отличие чистых веществ от смесей. Способы разделения смесей. Закон сохранения массы веще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2 «Способы разделения смесей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опыт № 4 «Определение водопроводной и дистиллированной вод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сперимент № 1 «Закон сохранения массы вещест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РАСТВОРЫ (6 ЧАСОВ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створах: определение растворов, растворители, растворимость, классификация растворов. Кристаллогидраты. Выращивание кристаллов. Способы выражения концентрации растворов: массовая доля растворённого вещества, молярная концентрац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 «Определение концентрации веществ колориметрическим по калибровочному графику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опыт № 5 «Изучение зависимости растворимости вещества от температуры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опыт № 6 «Наблюдение за ростом кристалл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опыт № 7 «Пересыщенный раствор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опыт № 8 «Определение температуры разложения кристаллогидрат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ХИМИЧЕСКИЕ РЕАКЦИИ (7 ЧАСОВ)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реакции. Признаки химических реакций. Классификация химических реакций по различным признакам. Реакции соединения, разложения, замещения, обмена, нейтрал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опыт № 9 «Реакция соединения фосфора с кислородом, оксида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с водо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й опыт № 10 «Реакция разложения гидроксида меди (II)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опыт № 11 «Реакция разложения малахит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опыт № 12 «Реакция замещения меди железом в растворе медного купорос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й опыт № 13 «Реакция замещения водорода цинком в растворе соляной кислоты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й опыт № 14 «Реакция замещения водорода кальцием (натрием, литием) в воде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опыт № 15  «Реакция обмена между карбонатом кальция и соляной кислото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опыт № 16 «Реакция обмена между хлоридом бария и серной кислото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опыт № 17 «Реакция нейтрализации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й эксперимент № 2 «Выделение и поглощение тепла – признак химической реак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СНОВНЫЕ КЛАССЫ НЕОРГАНИЧЕСКИХ СОЕДИНЕНИЙ (5 ЧАСОВ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неорганических соединений. Оксиды — состав, номенклатура, классификация, химические свойства. Понятие о гидроксидах — кислотах и основаниях. Названия и состав оснований. Щёлочи, их свойства и способы получения. Нерастворимые основания, их свойства и способы получения. Оксиды и гидроксиды, обладающие амфотерными свойствами. Классификация кислот (в том числе органические и неорганические), их состав, номенклатура. Общие химические свойства кислот. Ряд активности металлов. Состав, номенклатура солей, правила составления формул солей. Химические свойства сол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4 «Получение медного купорос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опыт № 18 «Определение состава воздух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опыт № 19 «Определение рН различных сред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опыт № 20 «Определение кислотности поч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сперимент № 3 «Основания. Тепловой эффект реакции гидроксида натрия с углекислым газом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ХИМИЧЕСКАЯ СВЯЗЬ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связь. Виды химической связи. Кристаллическое строение вещества. Кристаллические решётки — атомная, ионная, молекулярная и их характерист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сперимент № 4 «Температура плавления веществ с разными типами кристаллических решеток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следующих личностных УУ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мотивации изучения учебного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ние усваиваемого учебного материала, исходя из социальных и личностных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вышение своего образовательного уровня и уровня готовности к изучению основных исторических событий, связанных с развитием химии и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правил поведения в чрезвычай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ние социальной значимости профессий, связанных с хим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адение правилами безопасного обращения с химическими веществами и оборудованием, проявление эколог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следующих регулятивных УУ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пути достижения целей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навление целевых приоритетов, выделение альтернативных способов достижения цели и выбор наиболее эффективного спосо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контролировать своё время и управлять им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принимать решения в проблем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становка учебных задач, составление плана и последовательности действий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при выполнении химического экспери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следующих познавательных УУ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иск и выделение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 условий и требований задачи, выбор, сопоставление и обоснование способа решения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бор наиболее эффективных способов решения задачи в зависимости от конкретных усло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движение и обоснование гипотезы, выбор способа её 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создание алгоритма деятельности при решении проблем творческого и поисков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я характеризовать вещества по составу, строению и свойств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исывание свойств: твёрдых, жидких, газообразных веществ, выделение их существенных призна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состава простейших веществ с помощью химических формул и сущности химических реакций с помощью химических урав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едение наблюдений, описание признаков и условий течения химических реакций, выполнение химического эксперимента, выводы на основе анализа наблюдений за экспериментом, решение задач, получение химической информации из различных источ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исследование с целью проверки гипоте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делать умозаключения (индуктивное и по аналогии) и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объективно оценивать информацию о веществах и химических процессах, критически относиться к псевдонауч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следующих коммуникативных УУ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ное и точное выражение своих мыслей в соответствии с задачами и условиями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екватное использование речевых средств для участия в дискуссии и аргументации своей позиции, умение представлять конкретное содержание с сообщением его в письменной и устной форме, определение способов взаимодействия, сотрудничество в поиске и сборе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пособов взаимодействия, сотрудничество в поиске и сборе информации, участие в диалоге, планирование общих способов работы, проявление уважительного отношения к другим учащим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исание содержания выполняемых действий с целью ориентировки в предметнопракт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я учитывать разные мнения и стремиться к координации различных позиций в сотрудничестве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общие способы работы; осуществлять контроль, коррекцию, оценку действий партнёра, уметь убеждать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, как в форме громкой социализированной речи, так и в форме внутренне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ую компетенцию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методы познания: наблюдение, измерение, эксперим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исывать свойства твёрдых, жидких, газообразных веществ, выделяя их существенные призна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крывать смысл закона сохранения массы веществ, атомно-молекулярной те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личать химические и физические явления, называть признаки и условия протекания химических реа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й работы при проведении опы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лабораторным оборудованием и посуд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учать, собирать газообразные вещества и распознав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физические и химические свойства основных классов неорганических соединений, проводить опыты, подтверждающие химические свойства изученных классов неорганических ве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крывать смысл понятия «раствор», вычислять массовую долю растворённого вещества в растворе, готовить растворы с определённой массовой долей растворённого ве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зависимость физических свойств веществ от типа кристаллической решётки, определять вид химической связи в неорганических соедин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одить опыты по получению и изучению химических свойств различных ве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рамотно обращаться с веществами в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вещества по составу, строению и свойствам, устанавливать причинно-следственные связи между данными характеристиками ве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ённые знания для экологически грамотного поведения в окружающей ср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ённые ключевые компетенции при выполнении проектов и решении учебно-исследовательских задач по изучению свойств, способов получения и распознавания ве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ъективно оценивать информацию о веществах и химических процесс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ение теоретических знаний по химии для практической деятельности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вать модели и схемы для решения учеб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соблюдения предписаний, предлагаемых в инструкциях по использованию лекарств, средств бытовой химии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spacing w:lineRule="auto" w:line="240" w:before="0" w:after="0"/>
        <w:ind w:firstLine="709"/>
        <w:jc w:val="both"/>
        <w:rPr/>
      </w:pPr>
      <w:r>
        <w:rPr/>
        <w:t>ТЕМАТИЧЕСКОЕ ПЛАНИРОВАНИЕ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87"/>
        <w:gridCol w:w="602"/>
        <w:gridCol w:w="803"/>
        <w:gridCol w:w="1031"/>
        <w:gridCol w:w="1641"/>
        <w:gridCol w:w="897"/>
        <w:gridCol w:w="1566"/>
        <w:gridCol w:w="1832"/>
      </w:tblGrid>
      <w:tr>
        <w:trPr>
          <w:trHeight w:val="48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разделов и тем программы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изуч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е (цифровые) образовательные ресурсы</w:t>
            </w:r>
          </w:p>
        </w:tc>
      </w:tr>
      <w:tr>
        <w:trPr>
          <w:trHeight w:val="51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боратор-ные опы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онные эксперименты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 хим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ость проведения реакций и процессов, требующих нагре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приборы для проведения измерений, требующих точности показ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ы, протекающие при плавлении веществ и их кристалл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оборудованием центра образования естественно-научной и технологической направленностей «Точки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нагревательными прибор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ь правилам безопасной работы в лаборатории при использовании химической посуды и оборудования, а также правилам обращения с горючими веществам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центра «Точка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резент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ФИПИ. Открытый банк заданий для формирования естественно-научной грамотности.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otkrytyy-bank-zadaniy-dlya-otsenki-yestestvennonauchnoy-gramotnos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Единая коллекция цифровых образовательных ресурсов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ый центр информационно-образовательных ресурсов. 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водопроводную воду от дистиллированной, знать, почему для проведения экспериментов используют дистиллированную в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физические процессы от химических ре ак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при протекании реакций молекулы веществ разрушаются, а атомы сохраняются (для веществ с молекулярным строение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ировку закона и уметь применять его на практике, при решении расчёт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оборудованием центра образования естественно-научной и технологической направленностей «Точки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, а также правилам обращения с горючими веществами в бы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центра «Точка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резент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ФИПИ. Открытый банк заданий для формирования естественно-научной грамотности.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otkrytyy-bank-zadaniy-dlya-otsenki-yestestvennonauchnoy-gramotnos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Единая коллекция цифровых образовательных ресурсов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ый центр информационно-образовательных ресурсов. 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ной зависимости растворимости веществ от температу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цифровой микроскоп для изучения формы крист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личной насыщенности раствора растворяемым веществ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нцентрацию раствора, используя инструк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ность кристаллогидратов разрушаться при нагрева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оборудованием центра образования естественно-научной и технологической направленностей «Точки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, а также правилам обращения с горючими веществами в бы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центра «Точка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резент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ФИПИ. Открытый банк заданий для формирования естественно-научной грамотности.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otkrytyy-bank-zadaniy-dlya-otsenki-yestestvennonauchnoy-gramotnos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Единая коллекция цифровых образовательных ресурсов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ый центр информационно-образовательных ресурсов. 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имическую символику для составления формул веществ, молекулярных уравнений химических реак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процесса нейтрализации и применять процесс нейтрализации на практ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оборудованием центра образования естественно-научной и технологической направленностей «Точки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, а также правилам обращения с горючими веществами в бы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центра «Точка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резент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ФИПИ. Открытый банк заданий для формирования естественно-научной грамотности.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otkrytyy-bank-zadaniy-dlya-otsenki-yestestvennonauchnoy-gramotnos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Единая коллекция цифровых образовательных ресурсов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ый центр информационно-образовательных ресурсов. 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</w:p>
        </w:tc>
      </w:tr>
      <w:tr>
        <w:trPr>
          <w:trHeight w:val="3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аемые вещества по составу и свойств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ъёмную долю составных частей воздух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простейшие синтезы неорганических веществ с использованием инструк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Н раство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мения по определению рН в практическ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ислотность поч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войства веществ на основе общих химических свойств изученных классов/групп веществ, к которым они относя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оборудованием центра образования естественно-научной и технологической направленностей «Точки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, а также правилам обращения с горючими веществами в бы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центра «Точка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резент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ФИПИ. Открытый банк заданий для формирования естественно-научной грамотности. 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otkrytyy-bank-zadaniy-dlya-otsenki-yestestvennonauchnoy-gramotnos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Единая коллекция цифровых образовательных ресурсов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ый центр информационно-образовательных ресурсов. 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химической связи в соедин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ависимость физических свойств веществ от типа химической связ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оборудованием центра образования естественно-научной и технологической направленностей «Точки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, а также правилам обращения с горючими веществами в бы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центра «Точка роста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резент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ФИПИ. Открытый банк заданий для формирования естественно-научной грамотности. 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otkrytyy-bank-zadaniy-dlya-otsenki-yestestvennonauchnoy-gramotnos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Единая коллекция цифровых образовательных ресурсов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ый центр информационно-образовательных ресурсов. 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</w:p>
        </w:tc>
      </w:tr>
      <w:tr>
        <w:trPr>
          <w:trHeight w:val="31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Е КОЛИЧЕСТВО ЧАСОВ ПО ПРОГРАМ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134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48"/>
        <w:gridCol w:w="4125"/>
        <w:gridCol w:w="1468"/>
        <w:gridCol w:w="26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оборудования центра естественнонаучн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«Точка роста»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ТОДЫ ПОЗНАНИЯ В ХИМИИ (6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нау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основы хим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с датчикам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Изучение строения пламен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термопарный, спиртов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очности измерений цифровых датчиков и аналоговых приб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овая систе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емпературе плавления и  обратимости плав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 «До какой температуры можно нагреть вещество?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2 «Измерение температуры кипения воды с помо-щью датчика температуры и термомет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, термометр, электрическая плитка, спиртов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ристал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3 «Определение температуры плавления и кристаллизации металл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термопарный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ЕРВОНАЧАЛЬНЫЕ ХИМИЧЕСКИЕ ПОНЯТИЯ (8 ЧАСОВ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из истории хим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чера, сегодня, зав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веще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Отличие чистых веществ от смес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4 «Определение водопроводной и дистиллированной в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, цифровой микроско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деления смес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Способы разделения смесе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 № 1 «Закон сохранения массы вещест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СТВОРЫ (6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творах: определение растворов, растворители, классификация раствор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7 «Пересыщенный раствор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5 «Изучение зависимости растворимости вещества от температуры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огидра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8 «Определение температуры разложения кристаллогидрат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ристалл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6 «Наблюдение за ростом кристал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: массовая доля растворённого вещества, молярная концент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Определение концентрации веществ колориметрическим по калибровочному график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тической плотности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ХИМИЧЕСКИЕ РЕАКЦИИ (7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Признаки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 № 2 «Выделение и поглощение тепла – признак химической реакци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 туры платинов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признак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9 «Реакция соединения фосфора с кислородом, оксида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водо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аз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опыт № 10 «Реакция разложения гидроксида меди (II)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1 «Реакция разложения малахит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заме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2 «Реакция замещения меди железом в растворе медного купороса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опыт № 13 «Реакция замещения водорода цинком в растворе соляной кислоты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4 «Реакция замещения водорода кальцием (натрием, литием) в вод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обме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5  «Реакция обмена между карбонатом кальция и соляной кислотой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6 «Реакция обмена между хлоридом бария и серной кислото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ейтрализ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7 «Реакция нейтрализаци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Н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НЫЕ КЛАССЫ НЕОРГАНИЧЕСКИХ СОЕДИНЕНИЙ (5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8 «Определение состава воздух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 № 3 «Основания. Тепловой эффект реакции гидроксида натрия с углекислым газом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объёма жидкости, бюретка, датчик температуры платиновый, датчик давления, магнитная мешал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9 «Определение рН различных сред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20 «Определение кислотности поч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Получение медного купорос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ХИМИЧЕСКАЯ СВЯЗЬ (2 ЧАС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ее ви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ое строение вещества. Кристаллические решё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 № 4 «Температура плавления веществ с разными типами кристаллических решето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, датчик температуры термопар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УЧЕБНО-МЕТОДИЧЕСКОЕ ОБЕСПЕЧЕНИЕ ОБРАЗОВАТЕЛЬНОГО ПРОЦЕССА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 Павел Иванович, Дорофеев Михаил Викторович. Методическое пособие «Реализация образовательных программ естественнонаучной и технологической направленностей по химии с использованием оборудования центра «Точка роста»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П., Морозова Р.П., Кочергина Л. А.  Практикум по аналитической химии: Учеб. пособие для вузов. — М.: Химия, 2000. — 328 с. 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ссе Э., Вайсмантель Х.  Химия для любознательных. Основы химии и занимаельные опыты. ГДР. 1974. Пер. с нем. — Л.: Химия, 1979. — 392 с. 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пгольц В. Ф. Мир воды. — Л.: Недра, 1979. — 254 с. 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н Д. М. Общая химия. Практикум L-микро. Руководство для студентов. — М.: МГИУ, 2006. — 322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цифровых лабораторий при обучении химии в средней школе/Беспалов П. И.  Дорофеев М.В., Жилин Д.М., Зимина А.И., Оржековский П.А. — М.: БИНОМ. Лаборатория знаний, 2014. — 229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сталлы. Кристаллогидраты: Методические указания к лабораторным работам. 6. Мифтахова Н. Ш., Петрова Т. Н., Рахматуллина И. Ф. — Казань: Казан. гос. технол. ун-т., 2006. — 24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енсон И.А. 100 вопросов и ответов по химии: Материалы для школьных рефератов, факультативных занятий и семинаров: Учебное пособие. — М.: «Издательство АСТ»: «Издательство Астрель», 2002. — 347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енсон И. А. Химические реакции: Тепловой эффект, равновесие, скорость. — М.: 8. ООО «Издательство Астрель, 2002. — 192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ье Ю. Ю. Справочник по аналитической химии. — М.: Химия, 1971. — С. 71―89. 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Т.С., Грабецкий А.А., Лаврова В. Н.  Химический эксперимент в школе. — М.: Просвещение, 1987. —240 с. 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ганическая химия: В  3 т./ Под ред. Ю. Д.  Третьякова. Т. 1: Физико-химические основы неорганической химии: Учебник для студ. высш. учеб. заведений/М. Е. Тамм, Ю. Д. Третьяков. — М.: Издательский центр «Академия», 2004. —240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янов И. В.  Самое необыкновенное вещество в мире. — М.: Педагогика, 1976. — 96 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ьникова Л. Н. Из чего всё сделано? Рассказы о веществе. — М.: Яуза-пресс. 2011. — 208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сленникова В.М, Киселева Е. К.  Руководство по приготовлению титрованных растворов. — Л.: Химия, 1967. — 139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дей М. История свечи: Пер. с англ./Под ред. Б. В. Новожилова. — М.: Наука. Главная редакция физико-математической литературы,1980. — 128 с., ил. — (Библиотечка «Квант»)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мченко Г. П., Севастьянова К. И. Окислительно-восстановительные реакции. — 16. М.: Просвещение, 1989. — 141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. Т. 17. Химия / Глав. ред.В. А.  Володин, вед. науч. ред. 17. И. Леенсон. — М.: Аванта +, 2003. — 640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ртимо Л.  Вода: книга о самом важном веществе в мире: пер. с фин. —М.: 18. КомпасГид, 2019. — 153 c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ков И.Н., Жуков П. Н. Химический эксперимент с малыми количествами реактивов. М.: Просвещение, 1989. — 191 с. 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МГУ. Программа курса химии для учащихся 8—9 классов общеобразовательной школы. 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su/rus/books/2001-2010/eremin-chempro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ФИПИ. Открытый банк заданий для формирования естественно-научной грамотности. 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otkrytyy-bank-zadaniy-dlya-otsenki-yestestvennonauchnoy-gramotn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Единая коллекция цифровых образовательных ресурсов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едеральный центр информационно-образовательных ресурсов. 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</w:p>
    <w:p>
      <w:pPr>
        <w:pStyle w:val="Normal"/>
        <w:pBdr>
          <w:bottom w:val="single" w:sz="6" w:space="5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УЧЕБ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аблицы, Периодическая система химических элементов Д.И. Менделеева, таблица растворимости, электрохимический ряд напряжений металлов, модели кристаллических решеток, модели ат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ЦЕНТРА "ТОЧКА РОСТА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чик температуры (термопар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рт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чик температуры платинов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оме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ическая пли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чик электропроводности;- цифровой микроск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бор для опытов с электрическим то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ы электро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бор для определения состава возд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чик оптической пл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чик 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затор объема жид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ре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чик д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гнитная меша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тативы лабораторные, штативы для пробирок, пробирки, пробиркодержатели, мерные цилиндры, химические стаканы, колбы, весы лабораторные с разновесами, воронки, стеклянные палочки, фильтровальная бумага, спички, комплекты реактивов, наборы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7"/>
      <w:type w:val="nextPage"/>
      <w:pgSz w:w="11906" w:h="16838"/>
      <w:pgMar w:left="1134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ipi.ru/otkrytyy-bank-zadaniy-dlya-otsenki-yestestvennonauchnoy-gramotnosti" TargetMode="External"/><Relationship Id="rId5" Type="http://schemas.openxmlformats.org/officeDocument/2006/relationships/hyperlink" Target="http://school-collection.edu.ru/catalog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s://fipi.ru/otkrytyy-bank-zadaniy-dlya-otsenki-yestestvennonauchnoy-gramotnosti" TargetMode="External"/><Relationship Id="rId8" Type="http://schemas.openxmlformats.org/officeDocument/2006/relationships/hyperlink" Target="http://school-collection.edu.ru/catalog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s://fipi.ru/otkrytyy-bank-zadaniy-dlya-otsenki-yestestvennonauchnoy-gramotnosti" TargetMode="External"/><Relationship Id="rId11" Type="http://schemas.openxmlformats.org/officeDocument/2006/relationships/hyperlink" Target="http://school-collection.edu.ru/catalog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s://fipi.ru/otkrytyy-bank-zadaniy-dlya-otsenki-yestestvennonauchnoy-gramotnosti" TargetMode="External"/><Relationship Id="rId14" Type="http://schemas.openxmlformats.org/officeDocument/2006/relationships/hyperlink" Target="http://school-collection.edu.ru/catalog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s://fipi.ru/otkrytyy-bank-zadaniy-dlya-otsenki-yestestvennonauchnoy-gramotnosti" TargetMode="External"/><Relationship Id="rId17" Type="http://schemas.openxmlformats.org/officeDocument/2006/relationships/hyperlink" Target="http://school-collection.edu.ru/catalog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s://fipi.ru/otkrytyy-bank-zadaniy-dlya-otsenki-yestestvennonauchnoy-gramotnosti" TargetMode="External"/><Relationship Id="rId20" Type="http://schemas.openxmlformats.org/officeDocument/2006/relationships/hyperlink" Target="http://school-collection.edu.ru/catalog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eader" Target="header1.xml"/><Relationship Id="rId23" Type="http://schemas.openxmlformats.org/officeDocument/2006/relationships/hyperlink" Target="http://www.chem.msu.su/rus/books/2001-2010/eremin-chemprog" TargetMode="External"/><Relationship Id="rId24" Type="http://schemas.openxmlformats.org/officeDocument/2006/relationships/hyperlink" Target="https://fipi.ru/otkrytyy-bank-zadaniy-dlya-otsenki-yestestvennonauchnoy-gramotnosti" TargetMode="External"/><Relationship Id="rId25" Type="http://schemas.openxmlformats.org/officeDocument/2006/relationships/hyperlink" Target="http://school-collection.edu.ru/catalog" TargetMode="External"/><Relationship Id="rId26" Type="http://schemas.openxmlformats.org/officeDocument/2006/relationships/hyperlink" Target="http://fcior.edu.ru/" TargetMode="Externa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2:00Z</dcterms:created>
  <dc:creator>ASUS</dc:creator>
  <dc:description/>
  <dc:language>en-US</dc:language>
  <cp:lastModifiedBy>User</cp:lastModifiedBy>
  <cp:lastPrinted>2024-12-09T16:48:00Z</cp:lastPrinted>
  <dcterms:modified xsi:type="dcterms:W3CDTF">2024-12-10T09:12:00Z</dcterms:modified>
  <cp:revision>2</cp:revision>
  <dc:subject/>
  <dc:title/>
</cp:coreProperties>
</file>